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5102" w:leader="none"/>
        </w:tabs>
        <w:rPr>
          <w:rFonts w:ascii="Arial" w:hAnsi="Arial" w:cs="Arial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</w:t>
      </w: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ОВЕТ ДЕПУТАТОВ МУНИЦИПАЛЬНОГО ОБРАЗОВАНИЯ «НОВОУНТЕМСКО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ЫЛЬ УНТЕМ» МУНИЦИПАЛ КЫЛДЫТЭТЛЭН ГУРТ  ДЕПУТАТ КЕНЕШЕ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СОВЕТА  ДЕПУТАТОВ МУНИЦИПАЛЬНОГО ОБРАЗОВАНИЯ « НОВОУНТЕМСКОЕ»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Новоунтем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9 декабря 2013 года №67 «О бюджете муниципального образования «Новоунтемское» на 2014 год и на плановый период 2015 и 2016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Руководствуясь Уставом муниципального образования «Новоунтем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09 декабря 2013г.  №67 «О бюджете муниципального образования «Новоунтемское» на 2013 год и плановый период 2014-2015 гг» изменения, согласно приложений 8,10 к настоящему решению: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500» заменить цифрами «4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Новоунтемское»      </w:t>
        <w:tab/>
        <w:t xml:space="preserve">            </w:t>
        <w:tab/>
        <w:tab/>
        <w:t xml:space="preserve">                  Э.Е.Назар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Новый Унтем</w:t>
      </w:r>
    </w:p>
    <w:p>
      <w:pPr>
        <w:pStyle w:val="Normal"/>
        <w:rPr/>
      </w:pPr>
      <w:r>
        <w:rPr>
          <w:sz w:val="24"/>
          <w:szCs w:val="24"/>
        </w:rPr>
        <w:t>17 июня 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5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9:00Z</dcterms:created>
  <dc:creator>USER</dc:creator>
  <dc:description/>
  <cp:keywords/>
  <dc:language>en-US</dc:language>
  <cp:lastModifiedBy>yntem</cp:lastModifiedBy>
  <cp:lastPrinted>2011-10-31T13:30:00Z</cp:lastPrinted>
  <dcterms:modified xsi:type="dcterms:W3CDTF">2014-06-19T03:47:00Z</dcterms:modified>
  <cp:revision>84</cp:revision>
  <dc:subject/>
  <dc:title> </dc:title>
</cp:coreProperties>
</file>